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Состав и работа персонального компьютера: Материнская плата, Системный 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остой и составной условный оператор. Блок схема ве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: Понятие ОС, виды 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Основы объектно-ориентированн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Состав и работа персонального компьютера: Магистрал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: Цикл с параметром. Построение блок схе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илет №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ое обеспечение: Классификация П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: Интегрированная среда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илет №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 Структура страницы, поля и колонтиту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Система типов данных языка. Описание переменных, констант, меток и ти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работа персонального компьютера: Оптические и лазерные д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Общая структура подпрограммы. Процедуры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Файл прое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работа  персонального компьютера: НЖМД, НГМ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Exc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илет №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работа персонального компьютера: Центральный Процессор, Сопроцессор, Микропроцесс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Цикл с предусловием, блок схе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: Команды меню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Электронные таблицы:  Понятие ЭТ. Основные типы и форматы дан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работа персонального компьютера: Монитор. Виды Монито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Классы и объек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: Диаграммы, виды диаграм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Алфавит  и лексика языка 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: Панель инструментов Стандартная, Форматирование и Рис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Функции клавиши и их комб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Exc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 и работа персонального компьютера: Устройство вывода информации – принт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Электронные таблицы:  Встроенные функции. Математические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илет №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Операторы ввода/вывода. Индикатор перехода на новую ст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став и работа персонального компьютера: Устройство ввода информации – скан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 и работа персонального компьютера: Внутренняя и Внешняя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>2) Текстовый редактор: Настройка и форматирование графических изображ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Exc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: Глобальные и локальные переменные. Фактические и формальные парамет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: Создание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перации с таб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Exc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Оператор цикла с постусловием. Блок схе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ерационная Система: Функции 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ное обеспечение: Разновидности языков программ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е массив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Свойства и Методы. Поля и объ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ые таблицы: Рабочая кни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работа персонального компьютера: Устройство ввода информации – клавиатура, манипулятор, трекбо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ые таблицы: Область применения Э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оставить программу  на языке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2:00Z</dcterms:created>
  <dc:creator>User</dc:creator>
  <dc:description/>
  <cp:keywords/>
  <dc:language>en-US</dc:language>
  <cp:lastModifiedBy>Саша  и Наташа</cp:lastModifiedBy>
  <dcterms:modified xsi:type="dcterms:W3CDTF">2012-03-15T19:02:00Z</dcterms:modified>
  <cp:revision>2</cp:revision>
  <dc:subject/>
  <dc:title>Билет №1</dc:title>
</cp:coreProperties>
</file>